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á vánoční soutěž v prodejnách C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obná prav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COOP Centrum družstvo, U Rajské zahrady 3, Praha 3, IČ 60194910 (dále jen „provozovatel“), pořádá v období 4.12. - 31. 12. 2019 včetně spotřebitelskou soutěž pod názvem „Velká vánoční soutěž v prodejnách COOP“ (dále jen „akce“ nebo „soutěž“). Na základě objednávky provozovatele na realizaci soutěže akci organizačně zajišťuje reklamní agentura DELEX, spol. s r.o., Denisovo nábřeží 4, Plzeň, IČ: 00519049 (dále jen „organizátor“). Technickým správcem je firma Konzulta Brno a.s., </w:t>
      </w:r>
      <w:hyperlink r:id="rId2">
        <w:r>
          <w:rPr>
            <w:rStyle w:val="InternetLink"/>
          </w:rPr>
          <w:t>info@sms-operator.cz</w:t>
        </w:r>
      </w:hyperlink>
      <w:r>
        <w:rPr/>
        <w:t>, IČ: 25548085, Brno, Veveří 9, PSČ 602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častníkem akce se může stát každá fyzická osoba starší 18 let s trvalým pobytem na území ČR, která splní podmínky účasti v soutěži (dále jen „účastník“ nebo „soutěžící“ nebo „zákazník“). Svou účastí v soutěži soutěžící souhlasí s podmínkami v soutěži a zavazuje se je dodržovat. Z akce jsou vyloučeni zaměstnanci zúčastněných družstev, jakož i spolupracující agentury a technického spr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mínky soutěže</w:t>
      </w:r>
    </w:p>
    <w:p>
      <w:pPr>
        <w:pStyle w:val="Normal"/>
        <w:rPr/>
      </w:pPr>
      <w:r>
        <w:rPr/>
        <w:t xml:space="preserve">Každý zákazník provozovatele, který nakoupí ve vybraných prodejnách COOP (označených plakátem soutěže) minimálně za 299,- Kč (dále pak kartička za každých 299,- Kč), dostane u pokladny hrací kartu obsahující unikátní kód (zákazník si o kartu sám řekne na pokladnách prodejny).  </w:t>
      </w:r>
    </w:p>
    <w:p>
      <w:pPr>
        <w:pStyle w:val="Normal"/>
        <w:rPr/>
      </w:pPr>
      <w:r>
        <w:rPr/>
        <w:t>Každá karta obsahuje unikátní hrací kód, který lze zaregistrovat třemi způsob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Poštou</w:t>
      </w:r>
      <w:r>
        <w:rPr/>
        <w:t xml:space="preserve"> - soutěžící kartu vyplní a zašle v době od </w:t>
      </w:r>
      <w:r>
        <w:rPr>
          <w:b/>
          <w:bCs/>
        </w:rPr>
        <w:t>4. 12. 2019 do 3. 1. 2020</w:t>
      </w:r>
      <w:r>
        <w:rPr/>
        <w:t xml:space="preserve"> (razítko pošty) v obálce na adresu </w:t>
      </w:r>
      <w:r>
        <w:rPr>
          <w:b/>
          <w:bCs/>
        </w:rPr>
        <w:t>Delex s. r. o., Denisovo nábřeží 4, 301 00 Plzeň</w:t>
      </w:r>
      <w:r>
        <w:rPr/>
        <w:t>, obálka musí být označena heslem „</w:t>
      </w:r>
      <w:r>
        <w:rPr>
          <w:b/>
          <w:bCs/>
        </w:rPr>
        <w:t>Vánoce 2019</w:t>
      </w:r>
      <w:r>
        <w:rPr/>
        <w:t xml:space="preserve">“. V jedné obálce může být více hracích karet, všechny však musí být řádně vyplněné. Neúplně vyplněné karty nebudou zařazeny do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Pomocí SMS</w:t>
      </w:r>
      <w:r>
        <w:rPr/>
        <w:t xml:space="preserve"> – soutěžící zašle v době trvání soutěže (4. 12.- 31. 12. 2019) SMS ve tvaru </w:t>
      </w:r>
      <w:r>
        <w:rPr>
          <w:b/>
          <w:bCs/>
        </w:rPr>
        <w:t>COOP mezera KÓD</w:t>
      </w:r>
      <w:r>
        <w:rPr/>
        <w:t xml:space="preserve"> (např. COOP A1G25L78) na tel: </w:t>
      </w:r>
      <w:r>
        <w:rPr>
          <w:b/>
          <w:bCs/>
        </w:rPr>
        <w:t>9007706</w:t>
      </w:r>
      <w:r>
        <w:rPr/>
        <w:t>. Cena SMS je 6,-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Prostřednictvím webového formuláře</w:t>
      </w:r>
      <w:r>
        <w:rPr/>
        <w:t xml:space="preserve"> – soutěžící navštíví webovou stránku </w:t>
      </w:r>
      <w:hyperlink r:id="rId3">
        <w:r>
          <w:rPr>
            <w:rStyle w:val="InternetLink"/>
            <w:b/>
            <w:color w:val="0070C0"/>
          </w:rPr>
          <w:t>www.coopclub.cz/vanoce201</w:t>
        </w:r>
      </w:hyperlink>
      <w:r>
        <w:rPr>
          <w:b/>
          <w:color w:val="0070C0"/>
        </w:rPr>
        <w:t>9</w:t>
      </w:r>
      <w:r>
        <w:rPr/>
        <w:t>. Zde v době trvání soutěže (4. 12. -31. 12. 2019) zadá kód z hrací karty a vyplní všechna pole formuláře. Tato možnost zaslání kódu je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utěže lze zaslat libovolný počet kódů. Každý kód lze použít všemi třemi způsoby hlasování, každým způsobem však pouze jedenkrát. Na jeden kód lze vyhrát jen jednu z cen.</w:t>
      </w:r>
    </w:p>
    <w:p>
      <w:pPr>
        <w:pStyle w:val="Normal"/>
        <w:rPr/>
      </w:pPr>
      <w:r>
        <w:rPr/>
        <w:t xml:space="preserve">Soutěž končí 31. 12. 2019 nebo rozebráním hracích karet na prodejnách. Celkem bylo vytištěno 1 440 000 hracích kar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Hrací kola </w:t>
      </w:r>
    </w:p>
    <w:p>
      <w:pPr>
        <w:pStyle w:val="Normal"/>
        <w:rPr/>
      </w:pPr>
      <w:r>
        <w:rPr/>
        <w:t>V každém kole se hraje o 115 cen. Seznam cen je přílohou těchto pravidel.</w:t>
      </w:r>
    </w:p>
    <w:p>
      <w:pPr>
        <w:pStyle w:val="Normal"/>
        <w:rPr/>
      </w:pPr>
      <w:r>
        <w:rPr/>
        <w:t>Do jednotlivých slosování jsou zařazeny všechny kódy zadané pomocí webového formuláře nebo zaslané prostřednictvím SMS a hrací karty doručené na adresu organizátora v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1. kolo: 4. 12. - 10. 12. 2019</w:t>
      </w:r>
    </w:p>
    <w:p>
      <w:pPr>
        <w:pStyle w:val="Normal"/>
        <w:rPr/>
      </w:pPr>
      <w:r>
        <w:rPr/>
        <w:t>zařazeny všechny kódy došlé od 4. 12. 2019 07:00 hod. do 10. 12. 2019 23:59 hod.</w:t>
      </w:r>
    </w:p>
    <w:p>
      <w:pPr>
        <w:pStyle w:val="Normal"/>
        <w:rPr/>
      </w:pPr>
      <w:r>
        <w:rPr/>
        <w:t>a hrací karty došlé do 10. 12. 2019 (hrací karty nemohou mít dřívější razítko pošty než 4. 12. 20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kolo: 11. 12. - 17. 12. 2019</w:t>
      </w:r>
    </w:p>
    <w:p>
      <w:pPr>
        <w:pStyle w:val="Normal"/>
        <w:rPr/>
      </w:pPr>
      <w:r>
        <w:rPr/>
        <w:t>zařazeny všechny kódy došlé od 11. 12. 2019 00:01 hod. do 17. 12. 2019 23:59 hod.</w:t>
      </w:r>
    </w:p>
    <w:p>
      <w:pPr>
        <w:pStyle w:val="Normal"/>
        <w:rPr/>
      </w:pPr>
      <w:r>
        <w:rPr/>
        <w:t xml:space="preserve">a hrací karty došlé do 17. 12. 20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 kolo: 18. 12. - 24. 12. 2019</w:t>
      </w:r>
    </w:p>
    <w:p>
      <w:pPr>
        <w:pStyle w:val="Normal"/>
        <w:rPr/>
      </w:pPr>
      <w:r>
        <w:rPr/>
        <w:t>zařazeny všechny kódy došlé od 18. 12. 2019 00:01 hod. do 24. 12. 2019 23:59 ho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a hrací karty došlé do 24. 12. 201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 kolo: 25. 12. - 31. 12. 2019</w:t>
      </w:r>
    </w:p>
    <w:p>
      <w:pPr>
        <w:pStyle w:val="Normal"/>
        <w:rPr/>
      </w:pPr>
      <w:r>
        <w:rPr/>
        <w:t>zařazeny všechny kódy došlé od 25. 12. 2019 00:01 hod. do 31. 12. 2018 23:59 hod.</w:t>
      </w:r>
    </w:p>
    <w:p>
      <w:pPr>
        <w:pStyle w:val="Normal"/>
        <w:rPr/>
      </w:pPr>
      <w:r>
        <w:rPr/>
        <w:t>a hrací karty s podacím razítkem pošty do 3. 1.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 o hlavní ceny</w:t>
      </w:r>
      <w:r>
        <w:rPr/>
        <w:t xml:space="preserve"> </w:t>
      </w:r>
    </w:p>
    <w:p>
      <w:pPr>
        <w:pStyle w:val="Normal"/>
        <w:rPr/>
      </w:pPr>
      <w:r>
        <w:rPr/>
        <w:t xml:space="preserve">Hlavními cenami jsou 3 zájezdy dle vlastního výběru v hodnotě 100 000 Kč. </w:t>
      </w:r>
    </w:p>
    <w:p>
      <w:pPr>
        <w:pStyle w:val="Normal"/>
        <w:rPr/>
      </w:pPr>
      <w:r>
        <w:rPr/>
        <w:t>Hlavní ceny se losují po skončení soutěže ze všech řádně zaregistrovaných hracích kódů, které však zároveň v předchozích kolech nevyhrály žádnou z c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známení o výhře</w:t>
      </w:r>
    </w:p>
    <w:p>
      <w:pPr>
        <w:pStyle w:val="ListParagraph"/>
        <w:autoSpaceDE w:val="false"/>
        <w:ind w:left="0" w:right="0" w:hanging="0"/>
        <w:rPr/>
      </w:pPr>
      <w:r>
        <w:rPr/>
        <w:t xml:space="preserve">Vylosovaným účastníkům bude zaslána SMS s informací o výhře a s žádostí o zaslání kontaktních údajů (jméno, telefonní číslo, úplná korespondenční adresa). Pokud účastník údaje nezašle do požadovaného termínu uvedeného ve zprávě, jeho nárok na výhru zaniká a je určen náhradní výherce. Údaje se posílají na e-mail: </w:t>
      </w:r>
      <w:hyperlink r:id="rId4">
        <w:r>
          <w:rPr>
            <w:rStyle w:val="InternetLink"/>
            <w:color w:val="000000"/>
          </w:rPr>
          <w:t>coopclub@coopclub.cz</w:t>
        </w:r>
      </w:hyperlink>
      <w:r>
        <w:rPr/>
        <w:t>. Nikdy není vyžadováno, aby výherci kamkoliv volal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ředání výhry</w:t>
      </w:r>
    </w:p>
    <w:p>
      <w:pPr>
        <w:pStyle w:val="Normal"/>
        <w:rPr/>
      </w:pPr>
      <w:r>
        <w:rPr/>
        <w:t>Výhry budou zaslány poštou na adresu uvedenou v odpovědní SMS či zavezeny výhercům na místo určení po předchozí telefonické domluvě. Kde to povaha věci nedovoluje, bude s výhercem telefonicky dohodnuto předání ceny jiným způsobem. Provozovatel soutěže neodpovídá za nedoručení výher smluvním přepravcem ani za skryté vady výher poskytovaných v rámci akce. V takovém případě může výherce uplatnit svá práva u výrobce výhry prostřednictvím provozovatele.</w:t>
      </w:r>
    </w:p>
    <w:p>
      <w:pPr>
        <w:pStyle w:val="Normal"/>
        <w:rPr/>
      </w:pPr>
      <w:r>
        <w:rPr/>
        <w:t xml:space="preserve">Za rozesílání cen odpovídá a dotazy týkající se doručení výher vyřizuje paní Andrea Mouralová, </w:t>
      </w:r>
    </w:p>
    <w:p>
      <w:pPr>
        <w:pStyle w:val="Normal"/>
        <w:rPr/>
      </w:pPr>
      <w:r>
        <w:rPr/>
        <w:t>e-mail: andrea.mouralova@coo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ěžící odeslání kódu pomocí aplikace na </w:t>
      </w:r>
      <w:hyperlink r:id="rId5">
        <w:r>
          <w:rPr>
            <w:rStyle w:val="InternetLink"/>
          </w:rPr>
          <w:t>www.coopclub.cz</w:t>
        </w:r>
      </w:hyperlink>
      <w:r>
        <w:rPr/>
        <w:t xml:space="preserve"> nebo SMS nebo hrací karty dle těchto pravidel:</w:t>
      </w:r>
    </w:p>
    <w:p>
      <w:pPr>
        <w:pStyle w:val="Normal"/>
        <w:numPr>
          <w:ilvl w:val="0"/>
          <w:numId w:val="2"/>
        </w:numPr>
        <w:rPr/>
      </w:pPr>
      <w:r>
        <w:rPr/>
        <w:t>Uděluje provozovateli a organizátorovi soutěže v souladu se zákonem č. 101/2000 Sb.v platném znění souhlas se zpracováním svých osobních údajů, poskytnutých v rámci soutěže, v rozsahu jméno, příjmení, adresa, telefon, e-mailová adresa, za účelem vyhodnocení soutěže a pro další marketingové účely provozovatele, a to po dobu 12 měsíců od skončení této soutěže, stejně tak uděluje souhlas se zveřejněním svého jména, příjmení a neúplné adresy bydliště (obec) v propagačních materiálech provozovatele, ve sdělovacích prostředcích a na webových stránkách provozovatele a organizátora v rámci vyhlášení výsledků soutěže. Poskytnutí osobních údajů je dobrovolné. Účastník má právo svůj souhlas odvolat písemně na adrese organizátora nebo provozovatele soutěže, má právo přístupu k poskytnutým osobním údajům, právo na jejich opravu, jakož i další práva stanovená v paragrafu 11,12 a 21 zákona č. 101/2000 Sb., tj. zejména právo na blokování, provedení opravy, doplnění nebo likvidaci osobních údajů a právo na zadostiučinění v případě, že zpracování osobních údajů bylo v rozporu s ochranou soukromého a osobního života soutěžícího. Odvoláním souhlasu, je-li odvolání doručeno před předáním cen, je soutěžící vyloučen z další účasti v soutěži a ztrácí nárok na výhru.</w:t>
      </w:r>
    </w:p>
    <w:p>
      <w:pPr>
        <w:pStyle w:val="Normal"/>
        <w:numPr>
          <w:ilvl w:val="0"/>
          <w:numId w:val="2"/>
        </w:numPr>
        <w:rPr/>
      </w:pPr>
      <w:r>
        <w:rPr/>
        <w:t>Uděluje provozovateli souhlas se zasíláním obchodních sdělení ve smyslu ust paragrafu 7 zák.č. 480/2004 Sb., a to po dobu 12 měsíců po skončení této soutěže. Soutěžící si je vědom toho, že svůj souhlas se zasíláním obchodních sdělení a elektronické pošty za účelem přímého marketingu může kdykoliv odvolat formou písemné informace na adrese provozovatele,</w:t>
      </w:r>
    </w:p>
    <w:p>
      <w:pPr>
        <w:pStyle w:val="Normal"/>
        <w:numPr>
          <w:ilvl w:val="0"/>
          <w:numId w:val="2"/>
        </w:numPr>
        <w:rPr/>
      </w:pPr>
      <w:r>
        <w:rPr/>
        <w:t>Uděluje provozovateli a organizátorovi soutěže, v souladu s paragrafem 12 Občanského zákoníku, souhlas s použitím své podobizny, obrazových snímků a obrazových a zvukových záznamů, týkajících se jeho osoby nebo jeho projevů osobní povahy pořízeních organizátorem nebo provozovatelem soutěže v souvislosti s předáváním cen soutěže, v propagačních materiálech provozovatele, ve sdělovacích prostředcích a na webových stránkách provozovatele a organizátora v rámci vyhlášení výsled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ozovatel spotřebitelské soutěže si vyhrazuje právo jakýchkoliv organizačních změn a právo akci ukončit bez náhrady. Výsledky spotřebitelské soutěže jsou konečné, bez možnosti odvolání. Finanční náhrada namísto cen a právní vymáhání cen či vymáhání účasti v akci není možné. Úplná pravidla lze nalézt na internetové adrese www.coopclub.cz/vanoce2018 . Výherní listina se jmény výherců bude rovněž průběžně zveřejňována na internetové adrese </w:t>
      </w:r>
      <w:hyperlink r:id="rId6">
        <w:r>
          <w:rPr>
            <w:rStyle w:val="InternetLink"/>
            <w:color w:val="000000"/>
          </w:rPr>
          <w:t>www.coopclub.cz/vanoce201</w:t>
        </w:r>
      </w:hyperlink>
      <w:r>
        <w:rPr/>
        <w:t xml:space="preserve">8, </w:t>
      </w:r>
      <w:hyperlink r:id="rId7">
        <w:r>
          <w:rPr>
            <w:rStyle w:val="InternetLink"/>
            <w:color w:val="000000"/>
          </w:rPr>
          <w:t>www.coop-tip.cz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www.coop-tuty.cz</w:t>
        </w:r>
      </w:hyperlink>
      <w:r>
        <w:rPr/>
        <w:t xml:space="preserve">.  Za firmu COOP Centrum družstvo za soutěž zodpovídá paní Andrea Mouralová, </w:t>
      </w:r>
      <w:hyperlink r:id="rId9">
        <w:r>
          <w:rPr>
            <w:rStyle w:val="InternetLink"/>
          </w:rPr>
          <w:t>andrea.mouralova@coop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Souhlas a poučení o ochraně osobních údajů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Součástí pravidel je souhlas se zpracováním osobních údajů pro organizátora soutěže Delex, s. r. o. se sídlem Denisovo nábřeží 1000/4, 301 00 Plzeň, IČ: 00519049, za účelem evidence účastníků spotřebitelské soutěže „Velká vánoční soutěž v prodejnách COOP“ pro potřeby kontroly orgánu veřejné moci z právního předpisu, zaslání informace o výhrách, distribuce výher a případně zaslání obchodního sdělení. Souhlas se zpracováním uvedených údajů v rozsahu jméno, příjmení, telefonní číslo, e-mail a korespondenční adresa poskytuje účastník soutěže dobrovolně a na dobu nezbytně nutnou k rozeslání výher a ukončení soutěže. Bere na vědomí, že poskytnuté údaje jsou pravdivé. Tento souhlas může být kdykoliv písemně odvolán. Subjekt má v souladu se zákonem č. 101/2000 Sb. O ochraně osobních údajů, ve znění pozdějších předpisů zejména právo na blokování, doplnění nebo opravu, jakož i právo na likvidaci osobních údajů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ČENÍ O OCHRANĚ OSOBNÍCH ÚDAJŮ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V souvislosti s plněním povinností podle zákona č. 101/2000 S., o ochraně osobních údajů, ve znění pozdějších předpisů, informujeme o zpracovávání osobních údajů a o právech a povinnostech správce nebo zpracovatele. Osobní údaje považuje organizátor soutěže za důvěrné a zachovává o nich mlčenlivost. Klade důraz na bezpečnost při jejich zpracování, na výběr smluvních partnerů a striktní dodržování pravidel na základě INTERNÍHO PŘEDPISU Delex, s. r. o. o zpracování, evidenci a archivaci osobních údajů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m způsobem osobní údaje společnost Delex,s. r. o. zpracovává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sobní údaje jsou zpracovávány jak manuálně, tak elektronicky v informačních systémech. Osobní údaje jsou chráněny tak, aby nemohlo dojít k neoprávněnému nebo nahodilému přístupu k osobním údajům, k jejich přenosu, změně či ztrátě nebo k jinému možnému zneužití. Veškeré osoby, které přijdou do styku s osobními údaji při plnění svých pracovních nebo smluvních povinností, jsou vázány povinností dodržování zásad dle INTERNÍHO PŘEDPISU Delex, s. r. o. Osobní údaje jsou zpracovávány po dobu nezbytně nutnou k realizaci a ochraně práv a povinností plynoucích ze vzájemného smluvního vztahu a dále po dobu vyplývající z právních předpisů, případně po dobu specifikovanou v souhlasu subjektu údajů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 mohou být osobní údaje poskytnut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orgánu veřejné moci z právního předpisu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</w:t>
        <w:tab/>
        <w:t>se souhlasem subjektu údajů mohou být Vaše osobní údaje poskytnuty i případně dalším subjektů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x, s. r. o. jako správce a její zpracovatelé jsou povinn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přijmout taková opatření, aby nemohlo dojít k neoprávněnému nebo nahodilému přístupu k osobním údajům, k jejich změně, zničení či ztrátě, neoprávněným přenosům, k jejich jinému neoprávněnému zpracování, jakož i k jinému zneužití. Tato povinnost platí i po ukončení zpracování osobních údajů. Společnost Delex, s. r. 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</w:t>
        <w:tab/>
        <w:t>shromažďuje údaje pouze v nezbytném rozsahu ke stanovenému účel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esdružuje osobní údaje, které byly získány k různým účelů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</w:t>
        <w:tab/>
        <w:t>přijímá a provádí technicko-organizační opatření k zajištění ochrany osobních údajů na základě INTERNÍHO PŘEDPISU Delex, s. r. o., o zpracování, evidenci a archivaci osobních údajů, který je k dispozici k nahlédnutí v sídle společnosti Delex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a základě žádosti subjektu údajů, poskytne informace o zpracování jeho osobních údajů, a to za úhradu věcných nákladů s tím spojený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V případě, kdy Delex, s. r. o., provádí zpracování osobních údajů v rozporu se zákonem může tento subjekt údajů žádat Delex, s. r. o., o vysvětlení, příp. požadovat odstranění závadného stavu a v případě nevyhovění této žádosti má možnost obrátit se na Úřad pro ochranu osobních údajů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V případě, že subjekt údajů již nesouhlasí se zpracování jeho osobního údaje, může svůj souhlas odvolat e-mailem na adresu delex@delex.cz nebo písemně na adresu Delex, s. r. o., se sídlem Denisovo nábřeží 1000/4, 301 00 Plzeň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odvolání souhlas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jméno a příjmení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Moje adres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telefon a e-mail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polečnost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společnost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polečnost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..dne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vyřazení osobních údajů z databáz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dne ….… jsem od vás obdržel obchodní sdělení. Žádám, abyste mé osobní údaje ze všech databází, které vedete, v souladu s § 5 odst. 5 zákona č. 101/2000 Sb., o ochraně osobních údajů, odstranili a obchodní sdělení mi nadále nezasílal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lastnoruční pod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ílohy: (například kopie e-mailu apo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s-operator.cz" TargetMode="External"/><Relationship Id="rId3" Type="http://schemas.openxmlformats.org/officeDocument/2006/relationships/hyperlink" Target="http://www.coopclub.cz/vanoce2015" TargetMode="External"/><Relationship Id="rId4" Type="http://schemas.openxmlformats.org/officeDocument/2006/relationships/hyperlink" Target="mailto:coopclub@coopclub.cz" TargetMode="External"/><Relationship Id="rId5" Type="http://schemas.openxmlformats.org/officeDocument/2006/relationships/hyperlink" Target="http://www.coopclub.cz/" TargetMode="External"/><Relationship Id="rId6" Type="http://schemas.openxmlformats.org/officeDocument/2006/relationships/hyperlink" Target="http://www.coopclub.cz/vanoce2015" TargetMode="External"/><Relationship Id="rId7" Type="http://schemas.openxmlformats.org/officeDocument/2006/relationships/hyperlink" Target="http://www.coop-tip.cz/" TargetMode="External"/><Relationship Id="rId8" Type="http://schemas.openxmlformats.org/officeDocument/2006/relationships/hyperlink" Target="http://www.coop-tuty.cz/" TargetMode="External"/><Relationship Id="rId9" Type="http://schemas.openxmlformats.org/officeDocument/2006/relationships/hyperlink" Target="mailto:andrea.mouralova@coop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7:00Z</dcterms:created>
  <dc:creator>Mouralová Andrea</dc:creator>
  <dc:description/>
  <cp:keywords/>
  <dc:language>en-US</dc:language>
  <cp:lastModifiedBy>Mouralová Andrea</cp:lastModifiedBy>
  <cp:lastPrinted>1995-11-21T17:41:00Z</cp:lastPrinted>
  <dcterms:modified xsi:type="dcterms:W3CDTF">2019-11-13T13:37:00Z</dcterms:modified>
  <cp:revision>2</cp:revision>
  <dc:subject/>
  <dc:title/>
</cp:coreProperties>
</file>