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sz w:val="40"/>
          <w:szCs w:val="40"/>
          <w:shd w:fill="000000" w:val="clear"/>
          <w:lang w:val="en-US" w:bidi="en-US"/>
        </w:rPr>
      </w:pPr>
      <w:r>
        <w:rPr>
          <w:b/>
          <w:sz w:val="56"/>
          <w:szCs w:val="56"/>
          <w:u w:val="single"/>
        </w:rPr>
        <w:t xml:space="preserve">  </w:t>
      </w:r>
      <w:r>
        <w:rPr>
          <w:b/>
          <w:sz w:val="56"/>
          <w:szCs w:val="56"/>
          <w:u w:val="single"/>
        </w:rPr>
        <w:t>Pravidla soutěže</w:t>
      </w:r>
      <w:r>
        <w:rPr>
          <w:w w:val="100"/>
          <w:sz w:val="56"/>
          <w:szCs w:val="56"/>
          <w:shd w:fill="000000" w:val="clear"/>
          <w:lang w:val="en-US" w:bidi="en-US"/>
        </w:rPr>
        <w:t xml:space="preserve"> </w:t>
        <w:br/>
      </w:r>
      <w:r>
        <w:rPr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átor a pořadate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těž proběhne v termínu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11. 2012 do 29. 11. 2012</w:t>
      </w:r>
      <w:r>
        <w:rPr>
          <w:sz w:val="24"/>
          <w:szCs w:val="24"/>
        </w:rPr>
        <w:t xml:space="preserve"> včetně na  prodejně TREFA Veleš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>Organizátorem soutěže</w:t>
      </w:r>
      <w:r>
        <w:rPr>
          <w:sz w:val="24"/>
          <w:szCs w:val="24"/>
        </w:rPr>
        <w:t xml:space="preserve"> je firma Jednota s.d. České Budějovice, se sídlem Lidická 1625/156, 370 07 České Budějovice (dále jen „Jednota s. d.“ nebo „organizátor soutěže“), </w:t>
      </w:r>
      <w:r>
        <w:rPr>
          <w:bCs/>
          <w:sz w:val="24"/>
          <w:szCs w:val="24"/>
        </w:rPr>
        <w:t>IČO: 00031852.</w:t>
      </w:r>
    </w:p>
    <w:p>
      <w:pPr>
        <w:pStyle w:val="Zkladn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mínky úča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Soutěže se smějí zúčastnit jen fyzické osoby s trvalým bydlištěm v České republice starší 18 let, které splní podmínky účasti v soutěži (dále jen „soutěžící“)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soutěž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těže se může zúčastnit každý, kdo splňuje podmínky účasti v soutěži a v období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 11. 2012 do 29. 11. 2012</w:t>
      </w:r>
      <w:r>
        <w:rPr>
          <w:sz w:val="24"/>
          <w:szCs w:val="24"/>
        </w:rPr>
        <w:t xml:space="preserve"> uskuteční nákup prodejně TREFA Velešín v hodnotě alespoň 500 Kč (na jedné účtence) vyplní soutěžní kupon a spolu s informací z pokladní účtenky vhodí do slosovacího box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11. 2012</w:t>
      </w:r>
      <w:r>
        <w:rPr>
          <w:sz w:val="24"/>
          <w:szCs w:val="24"/>
        </w:rPr>
        <w:t xml:space="preserve"> v 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budou na prodejně TREFAVelešín vylosováni výherci </w:t>
      </w:r>
      <w:r>
        <w:rPr>
          <w:b/>
          <w:sz w:val="24"/>
          <w:szCs w:val="24"/>
        </w:rPr>
        <w:t>všech cen 1.-3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pis výhry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ce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-  dárkové šeky na nákup v celkové hodnotě 2.000K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dárkové šeky na nákup v celkové hodnotě 1.500K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– dárkové šeky na nákup v celkové hodnotě 1.000Kč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šechny ceny 1.-3.</w:t>
      </w:r>
      <w:r>
        <w:rPr>
          <w:sz w:val="24"/>
          <w:szCs w:val="24"/>
        </w:rPr>
        <w:t xml:space="preserve"> budou předány výhercům na prodejně TREFA Velešín. Výhru bude možné vybrat nejpozději do </w:t>
      </w:r>
      <w:r>
        <w:rPr>
          <w:b/>
          <w:sz w:val="24"/>
          <w:szCs w:val="24"/>
        </w:rPr>
        <w:t>31. 12. 2012.</w:t>
      </w:r>
      <w:r>
        <w:rPr>
          <w:sz w:val="24"/>
          <w:szCs w:val="24"/>
        </w:rPr>
        <w:t xml:space="preserve"> V případě nevyzvednutí výhry do tohoto termínu výhra propadá a bude využita v další soutěž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Každý výherce nebo jeho zákonný zástupce je povinen se prokázat při převzetí výhry platným občanským průkazem.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í v 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 a s tím, že organizátor je oprávněn bezplatně uveřejnit jméno a příjmení výherce v propagačních materiálech Jednoty s. d. České Budějovice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e zákona č. 101/2000 Sb. v platném znění, o ochraně osobních údajů, tj. zejména s tím, že poskytnutí údajů je dobrovolné. Organizátor soutěže je oprávněn kdykoliv soutěž zkrátit, odložit, prodloužit, změnit nebo bez náhrady zrušit.Vymáhání účasti v soutěži či výher soudní cestou je vyloučeno. Alternativní plnění výher v hotovosti je vyloučeno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Pravidla jsou k dispozici na  </w:t>
      </w:r>
      <w:hyperlink r:id="rId2">
        <w:r>
          <w:rPr>
            <w:rStyle w:val="InternetLink"/>
            <w:szCs w:val="24"/>
          </w:rPr>
          <w:t>www.trefasupermarket.cz</w:t>
        </w:r>
      </w:hyperlink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Tomáš Kollarczyk</dc:creator>
  <dc:description/>
  <dc:language>en-US</dc:language>
  <cp:lastModifiedBy>Lenka Rychlá</cp:lastModifiedBy>
  <cp:lastPrinted>2005-12-20T13:46:00Z</cp:lastPrinted>
  <dcterms:modified xsi:type="dcterms:W3CDTF">2012-11-02T09:02:00Z</dcterms:modified>
  <cp:revision>4</cp:revision>
  <dc:subject/>
  <dc:title>Pravidla akce „Velká jarní soutěž“ Českého rozhlasu České Budějovice</dc:title>
</cp:coreProperties>
</file>