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RNÍ SOUTĚŽ S TREFOU 2018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w w:val="100"/>
          <w:sz w:val="36"/>
          <w:szCs w:val="36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64430</wp:posOffset>
            </wp:positionH>
            <wp:positionV relativeFrom="paragraph">
              <wp:posOffset>28575</wp:posOffset>
            </wp:positionV>
            <wp:extent cx="1333500" cy="5753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Pravidla soutěže</w:t>
      </w:r>
      <w:r>
        <w:rPr>
          <w:w w:val="100"/>
          <w:sz w:val="36"/>
          <w:szCs w:val="36"/>
          <w:shd w:fill="000000" w:val="clear"/>
          <w:lang w:val="en-US" w:bidi="en-US"/>
        </w:rPr>
        <w:t xml:space="preserve"> </w:t>
        <w:br/>
      </w:r>
      <w:r>
        <w:rPr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izátor a pořadate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těž proběhne v termínu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. 3. 2018 – 15. 5. 2018</w:t>
      </w:r>
      <w:r>
        <w:rPr>
          <w:sz w:val="24"/>
          <w:szCs w:val="24"/>
        </w:rPr>
        <w:t xml:space="preserve"> včetně, na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prodejnách TREF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sz w:val="24"/>
          <w:szCs w:val="24"/>
        </w:rPr>
        <w:t>Organizátorem soutěže</w:t>
      </w:r>
      <w:r>
        <w:rPr>
          <w:sz w:val="24"/>
          <w:szCs w:val="24"/>
        </w:rPr>
        <w:t xml:space="preserve"> je firma Jednota s. d. České Budějovice, se sídlem Pražská tř. 2176/65,       370 04 České Budějovice (dále jen „Jednota s. d.“ nebo „organizátor soutěže“), </w:t>
      </w:r>
      <w:r>
        <w:rPr>
          <w:bCs/>
          <w:sz w:val="24"/>
          <w:szCs w:val="24"/>
        </w:rPr>
        <w:t>IČO: 00031852.</w:t>
      </w:r>
    </w:p>
    <w:p>
      <w:pPr>
        <w:pStyle w:val="Zkladn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mínky účast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Soutěže se smějí zúčastnit jen fyzické osoby s trvalým bydlištěm v České republice starší 18 let, které splní podmínky účasti v soutěži (dále jen „soutěžící“)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soutěž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utěže se může zúčastnit každý, kdo splňuje podmínky účasti v soutěži a v  období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1. 3. 2018  d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5. 2018</w:t>
      </w:r>
      <w:r>
        <w:rPr>
          <w:sz w:val="24"/>
          <w:szCs w:val="24"/>
        </w:rPr>
        <w:t xml:space="preserve"> uskuteční nákup v jakékoliv prodejně TREFA, v hodnotě alespoň 400 Kč (na jedné účtence), vyplní soutěžní kupon a spolu s informací z pokladní účtenky vhodí do slosovacího box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. 5. 2018</w:t>
      </w:r>
      <w:r>
        <w:rPr>
          <w:sz w:val="24"/>
          <w:szCs w:val="24"/>
        </w:rPr>
        <w:t xml:space="preserve"> budou vylosováni 3 výherci, losování proběhne v sídle společnosti Jednota, s. d. České Budějovice, Pražská tř. 2176/65, 370 04 České Budějovice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ásledně bude výherce kontaktován a vyzván k vyzvednutí výhr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pis výhry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ena – zahradní Traktor Castel Garden XDC 140G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ena – Vysavač robotický iRobot Roomba 616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ena – Televize JVC LT 32VH52J LED, úhlopříčka 81 c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převzetí výh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hry </w:t>
      </w:r>
      <w:r>
        <w:rPr>
          <w:sz w:val="24"/>
          <w:szCs w:val="24"/>
        </w:rPr>
        <w:t xml:space="preserve">budou předány výhercům v sídle společnosti Jednota, s. d. České Budějovice, Pražská tř. 2176/65, 370 04 České Budějovice. Výhru bude možné vybrat nejpozději do </w:t>
      </w:r>
      <w:r>
        <w:rPr>
          <w:b/>
          <w:sz w:val="24"/>
          <w:szCs w:val="24"/>
        </w:rPr>
        <w:t>30. 6. 2018.</w:t>
      </w:r>
      <w:r>
        <w:rPr>
          <w:sz w:val="24"/>
          <w:szCs w:val="24"/>
        </w:rPr>
        <w:t xml:space="preserve"> V případě nevyzvednutí výhry do tohoto termínu výhra propadá a bude využita v další soutěž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Každý výherce nebo jeho zákonný zástupce je povinen se prokázat při převzetí výhry platným občanským průkazem. 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a povinnosti organizátora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astí v soutěži projevuje každý soutěžící svůj souhlas s jejími pravidly a zavazuje </w:t>
        <w:br/>
        <w:t>se je závazně dodržovat. Do soutěže se lze přihlásit pouze v místě a době konání soutěže, po splnění uvedených podmínek soutěže. Soutěže se mohou zúčastnit fyzické osoby s trvalým pobytem na území České republiky. Účastí v soutěži projevuje soutěžící svůj souhlas s jejími pravidly a s tím, že organizátor je oprávněn bezplatně uveřejnit jméno a příjmení výherce v propagačních materiálech Jednoty s. d. České Budějovice. Účastí v soutěži projevuje každý soutěžící svůj souhlas s tím, že organizátor soutěže je oprávněn zpracovávat osobní údaje soutěžících poskytnuté v rozsahu této soutěže. Po vyhodnocení soutěže budou všechny osobní údaje soutěžících skartovány. Účastí v soutěži každý soutěžící potvrzuje, že je seznámen se všemi právy, která vyplývají ze zákona č. 101/2000 Sb. v platném znění, o ochraně osobních údajů, tj. zejména s tím, že poskytnutí údajů je dobrovolné. Organizátor soutěže je oprávněn kdykoliv soutěž zkrátit, odložit, prodloužit, změnit nebo bez náhrady zrušit. Vymáhání účasti v soutěži či výher soudní cestou je vyloučeno. Alternativní plnění výher v hotovosti je vyloučeno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6.  </w:t>
      </w:r>
      <w:r>
        <w:rPr>
          <w:b/>
          <w:sz w:val="28"/>
          <w:u w:val="single"/>
        </w:rPr>
        <w:t xml:space="preserve"> Zveřejnění pravidel</w:t>
      </w:r>
    </w:p>
    <w:p>
      <w:pPr>
        <w:pStyle w:val="TextBody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 xml:space="preserve">Pravidla jsou k dispozici na  </w:t>
      </w:r>
      <w:hyperlink r:id="rId3">
        <w:r>
          <w:rPr>
            <w:rStyle w:val="InternetLink"/>
            <w:szCs w:val="24"/>
          </w:rPr>
          <w:t>www.trefasupermarket.cz</w:t>
        </w:r>
      </w:hyperlink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uekJaroslav">
    <w:name w:val="Dušek Jaroslav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fasupermarke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5:00Z</dcterms:created>
  <dc:creator>Tomáš Kollarczyk</dc:creator>
  <dc:description/>
  <cp:keywords/>
  <dc:language>en-US</dc:language>
  <cp:lastModifiedBy>Eva Lohoňková</cp:lastModifiedBy>
  <cp:lastPrinted>2017-06-02T11:46:00Z</cp:lastPrinted>
  <dcterms:modified xsi:type="dcterms:W3CDTF">2018-03-15T08:38:00Z</dcterms:modified>
  <cp:revision>14</cp:revision>
  <dc:subject/>
  <dc:title>Pravidla akce „Velká jarní soutěž“ Českého rozhlasu České Budějovice</dc:title>
</cp:coreProperties>
</file>