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 xml:space="preserve">Soutěž s kvalitními potravinami z našeho regionu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AVIDLA  SOUTĚŽ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átor a pořadat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proběhne v termínu </w:t>
      </w:r>
      <w:r>
        <w:rPr>
          <w:rFonts w:cs="Arial" w:ascii="Arial" w:hAnsi="Arial"/>
          <w:b/>
          <w:sz w:val="22"/>
          <w:szCs w:val="22"/>
        </w:rPr>
        <w:t>od 1.9.2020 do 18.10.2020</w:t>
      </w:r>
      <w:r>
        <w:rPr>
          <w:rFonts w:cs="Arial" w:ascii="Arial" w:hAnsi="Arial"/>
          <w:sz w:val="22"/>
          <w:szCs w:val="22"/>
        </w:rPr>
        <w:t xml:space="preserve"> v supermarkete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31 prodejnách TRE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vozovny“)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Organizátorem soutěže</w:t>
      </w:r>
      <w:r>
        <w:rPr>
          <w:rFonts w:cs="Arial" w:ascii="Arial" w:hAnsi="Arial"/>
          <w:sz w:val="22"/>
          <w:szCs w:val="22"/>
        </w:rPr>
        <w:t xml:space="preserve"> je JEDNOTA, spotřební družstvo České Budějovice, se sídlem Pražská tř. 2176/65, 370 04 České Budějovice (dále jen „Jednota s.d.“ nebo „organizátor soutěže“) </w:t>
      </w:r>
      <w:r>
        <w:rPr>
          <w:rFonts w:cs="Arial" w:ascii="Arial" w:hAnsi="Arial"/>
          <w:bCs/>
          <w:sz w:val="22"/>
          <w:szCs w:val="22"/>
        </w:rPr>
        <w:t>IČ: 00031852.</w:t>
      </w:r>
    </w:p>
    <w:p>
      <w:pPr>
        <w:pStyle w:val="Zkladntex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dmínky úča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jen fyzické osoby s trvalým bydlištěm v České republice, starší 18 let, které splní podmínky účasti v soutěži (dále jen „soutěžící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avidla soutěž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se může zúčastnit každý, kdo splňuje podmínky účasti v soutěži a v období </w:t>
      </w:r>
      <w:r>
        <w:rPr>
          <w:rFonts w:cs="Arial" w:ascii="Arial" w:hAnsi="Arial"/>
          <w:b/>
          <w:sz w:val="22"/>
          <w:szCs w:val="22"/>
        </w:rPr>
        <w:t xml:space="preserve">od 1.9.2020 do 18.10.2020 </w:t>
      </w:r>
      <w:r>
        <w:rPr>
          <w:rFonts w:cs="Arial" w:ascii="Arial" w:hAnsi="Arial"/>
          <w:sz w:val="22"/>
          <w:szCs w:val="22"/>
        </w:rPr>
        <w:t xml:space="preserve">uskuteční nákup výrobků označených logem z našeho regionu v minimální hodnotě 200 Kč (na jedné účtence) v některém z vybraných supermarketů Trefa, vyplní soutěžní kupón a ten spolu s informací z pokladní účtenky vhodí do slosovacího boxu daného supermarketu nebo prodej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ní kupóny budou k dispozici v informačních centrech každého výše uvedeného supermarketu TREFA na pokladnách nebo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ování výher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končení soutěže budou soutěžní kupóny  ze všech prodejen </w:t>
      </w:r>
      <w:r>
        <w:rPr>
          <w:rFonts w:cs="Arial" w:ascii="Arial" w:hAnsi="Arial"/>
          <w:b/>
          <w:sz w:val="22"/>
          <w:szCs w:val="22"/>
        </w:rPr>
        <w:t>TREFA</w:t>
      </w:r>
      <w:r>
        <w:rPr>
          <w:rFonts w:cs="Arial" w:ascii="Arial" w:hAnsi="Arial"/>
          <w:sz w:val="22"/>
          <w:szCs w:val="22"/>
        </w:rPr>
        <w:t xml:space="preserve"> svezeny na ústředí Jednoty s.d. České Budějovice, se sídlem Pražská tř. 2176/65, 370 04 České Budějovice, kde dojde  pod notářským dohledem k vylosování výherců prodejen Trefa 1.-3. ceny. Následně budou výherci kontaktováni a vyzváni k vyzvednutí výh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1129" w:hRule="atLeast"/>
        </w:trPr>
        <w:tc>
          <w:tcPr>
            <w:tcW w:w="9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opis výher Tref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cena - 1 x Elektrická koloběžka Xiao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cena - 1 x Tlakový hrnec ULT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cena - 1 x Espresso Bosch Tassi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121"/>
                <w:kern w:val="2"/>
              </w:rPr>
            </w:pPr>
            <w:r>
              <w:rPr>
                <w:rFonts w:cs="Arial" w:ascii="Arial" w:hAnsi="Arial"/>
                <w:b/>
              </w:rPr>
              <w:t>Na výhru se nevztahuje reklama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12121"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212121"/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převzetí výh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3. cena budou předány výhercům na ústředí Jednoty s.d. České Budějovice, se sídlem Pražská tř. 2176/65, 370 04 České Budějovi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výherce nebo jeho zákonný zástupce je povinen se při převzetí výhry prokázat platným občanským průkazem. V případě nevyzvednutí výhry </w:t>
      </w:r>
      <w:r>
        <w:rPr>
          <w:rFonts w:cs="Arial" w:ascii="Arial" w:hAnsi="Arial"/>
          <w:b/>
          <w:sz w:val="22"/>
          <w:szCs w:val="22"/>
        </w:rPr>
        <w:t xml:space="preserve">do 30.11.2020 </w:t>
      </w:r>
      <w:r>
        <w:rPr>
          <w:rFonts w:cs="Arial" w:ascii="Arial" w:hAnsi="Arial"/>
          <w:sz w:val="22"/>
          <w:szCs w:val="22"/>
        </w:rPr>
        <w:t>propadá výhra a bude využita v další soutěži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áva a povinnosti organizátora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í v  soutěži projevuje každý soutěžící svůj souhlas s jejími pravidly a zavazuje </w:t>
        <w:br/>
        <w:t>se je závazně dodržovat. Do soutěže se lze přihlásit pouze v místě a době konání soutěže, po splnění uvedených podmínek soutěže. Soutěže se mohou zúčastnit fyzické osoby s trvalým pobytem na území České republiky. Účastí v soutěži projevuje soutěžící svůj souhlas s jejími pravidly. Účastí v soutěži projevuje každý soutěžící svůj souhlas s tím, že organizátor soutěže je oprávněn zpracovávat osobní údaje soutěžících poskytnuté v rozsahu této soutěže. Po vyhodnocení soutěže budou všechny osobní údaje soutěžících skartovány. Účastí v soutěži každý soutěžící potvrzuje, že je seznámen se všemi právy, která vyplývají z platné a účinné právní úpravy, tj. zejména s tím, že poskytnutí údajů je dobrovolné. Organizátor soutěže je oprávněn kdykoliv soutěž zkrátit, odložit, prodloužit, změnit nebo bez náhrady zrušit. Vymáhání účasti v soutěži či výher soudní cestou je vyloučeno. Alternativní plnění výher v hotovosti je vylou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 xml:space="preserve">6.  </w:t>
      </w:r>
      <w:r>
        <w:rPr>
          <w:rFonts w:cs="Arial" w:ascii="Arial" w:hAnsi="Arial"/>
          <w:b/>
          <w:sz w:val="28"/>
          <w:u w:val="single"/>
        </w:rPr>
        <w:t xml:space="preserve"> Zveřejnění pravidel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avidla soutěže jsou k dispozici na každém výše uvedeném supermarketu Trefa a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uekJaroslav">
    <w:name w:val="Dušek Jarosla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fasupermarket.cz/" TargetMode="External"/><Relationship Id="rId3" Type="http://schemas.openxmlformats.org/officeDocument/2006/relationships/hyperlink" Target="http://www.trefasupermark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Lenka Dokoupilova</dc:creator>
  <dc:description/>
  <cp:keywords/>
  <dc:language>en-US</dc:language>
  <cp:lastModifiedBy>Šárka Brothánková</cp:lastModifiedBy>
  <cp:lastPrinted>2012-04-11T14:23:00Z</cp:lastPrinted>
  <dcterms:modified xsi:type="dcterms:W3CDTF">2020-08-26T12:57:00Z</dcterms:modified>
  <cp:revision>55</cp:revision>
  <dc:subject/>
  <dc:title>Pravidla akce „Velká jarní soutěž“ Českého rozhlasu České Budějovice</dc:title>
</cp:coreProperties>
</file>